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r sprawy 5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YTUŁOW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5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 postępowania o udzielenie zamówienia publicznego w trybie przetargu nieograniczonego o wartości powyżej 30 000 Euro, nie przekraczającej 207 000 Euro na usługę organizacji Regionalnego Turnieju Sołectw Województwa Łódzkiego w Gminie Szadek</w:t>
      </w:r>
    </w:p>
    <w:p>
      <w:pPr>
        <w:pStyle w:val="Standard"/>
        <w:ind w:left="841" w:righ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3" w:hanging="0"/>
        <w:jc w:val="right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>.............................................................</w:t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 nr  2 do SIWZ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>Nr sprawy 5/15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</w:t>
      </w:r>
    </w:p>
    <w:p>
      <w:pPr>
        <w:pStyle w:val="Sprechblasentext"/>
        <w:rPr>
          <w:rFonts w:ascii="Arial" w:hAnsi="Arial" w:cs="Arial"/>
          <w:bCs/>
          <w:iCs/>
          <w:sz w:val="20"/>
          <w:szCs w:val="20"/>
        </w:rPr>
      </w:pPr>
      <w:r>
        <w:rPr>
          <w:rFonts w:eastAsia="Tahoma"/>
        </w:rPr>
        <w:t xml:space="preserve">   </w:t>
      </w:r>
      <w:r>
        <w:rPr/>
        <w:t>(pieczęć firmowa wykonawcy)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a i Miasto Szadek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3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240 Szade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16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iCs/>
          <w:sz w:val="20"/>
        </w:rPr>
        <w:t xml:space="preserve">W odpowiedzi na ogłoszenie o przetargu nieograniczonym </w:t>
      </w:r>
      <w:r>
        <w:rPr>
          <w:rFonts w:cs="Arial"/>
          <w:sz w:val="20"/>
        </w:rPr>
        <w:t>na usługę organizacji Regionalnego Turnieju Sołectw Województwa Łódzkiego w Gminie Szadek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>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1. 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1099"/>
        <w:gridCol w:w="1222"/>
        <w:gridCol w:w="1254"/>
        <w:gridCol w:w="992"/>
        <w:gridCol w:w="1843"/>
      </w:tblGrid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a nazwa przedmiotu zamówi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brutto (PLN)</w:t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a impre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yższa cena uwzględnia wszystkie koszty, które zostaną poniesione przez Wykonawc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iż zapoznaliśmy się i w całości akceptujemy  treść SIWZ  oraz Wzór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 przypadku przyznania nam zamówienia, zobowiązuję/my się zawrzeć umowę na warunkach określonych we wzorze umowy, w miejscu i terminie wskazanym przez Zamawiającego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iniejsza oferta spełnia wymagania Specyfikacji Istotnych Warunków Zamów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Oświadczamy, że jesteśmy związani ofertą na czas wskazany w SIWZ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6. Płatność końcowa za wykonanie przedmiotu umowy nastąpi po podpisaniu protokołu przekazania </w:t>
        <w:br/>
        <w:t xml:space="preserve">i wystawieniu faktury VAT. </w:t>
      </w:r>
      <w:r>
        <w:rPr>
          <w:rFonts w:cs="Arial" w:ascii="Arial" w:hAnsi="Arial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7. Wyrażam/y zgodę na przetwarzanie danych osobowych na cele niniejszego postępowania  zgodnie z ustawą o ochronie danych osobowych z dnia 29 sierpnia 1997 r. (Dz.U. z 2014 r. poz. 1182 z późn.zm.)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Osobą upoważnioną do podpisania umowy jest………………………………………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Osobą wyznaczoną do kontaktów z Zamawiającym jest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do podpisania oferty)</w:t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5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5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5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5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(pieczęć firmowa Wykonawcy)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wierzę</w:t>
      </w:r>
      <w:r>
        <w:rPr>
          <w:rFonts w:cs="Arial" w:ascii="Arial" w:hAnsi="Arial"/>
          <w:sz w:val="20"/>
          <w:szCs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powierzę</w:t>
      </w:r>
      <w:r>
        <w:rPr>
          <w:rFonts w:cs="Arial" w:ascii="Arial" w:hAnsi="Arial"/>
          <w:sz w:val="20"/>
          <w:szCs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ależy skreślić niewłaściwy wari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5/15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niu ....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15 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Standard"/>
        <w:keepNext w:val="true"/>
        <w:tabs>
          <w:tab w:val="clear" w:pos="708"/>
          <w:tab w:val="left" w:pos="576" w:leader="none"/>
        </w:tabs>
        <w:autoSpaceDE w:val="false"/>
        <w:ind w:left="576" w:hanging="576"/>
        <w:rPr>
          <w:rFonts w:ascii="Arial" w:hAnsi="Arial" w:eastAsia="Cambria" w:cs="Arial"/>
          <w:b/>
          <w:b/>
          <w:bCs/>
          <w:color w:val="FFFF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1. Artura Jerzego Ławniczaka- Burmistrza Gminy i Miasta Szadek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kontrasygnac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ym 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Wykonawcą"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a zawarta umowa treści następującej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1.</w:t>
      </w:r>
    </w:p>
    <w:p>
      <w:pPr>
        <w:pStyle w:val="Standard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 Zamawiający przeprowadził postępowanie o udzielenie zamówienia publicznego na zadanie pod nazwą „organizacja Regionalnego Turnieju Sołectw Województwa Łódzkiego”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trybie przetarg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.  </w:t>
      </w:r>
      <w:r>
        <w:rPr>
          <w:rFonts w:eastAsia="Times New Roman" w:cs="Arial" w:ascii="Arial" w:hAnsi="Arial"/>
          <w:sz w:val="20"/>
          <w:szCs w:val="20"/>
        </w:rPr>
        <w:t>Zamawiający zleca, a Wykonawca przyjmuje do wykonania realizację zamówienia zgodnie ze Specyfikacją i złożoną  ofertą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 Szczegółowy zakres wykonania przedmiotu umowy określony został w Specyfikacji Istotnych  Warunków zamówienia oraz ofercie wykonawcy zawierającej określone wynagrodzenie, które stanowią integralną część niniejszej umo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 Usługa organizacji imprezy obejmuje w szczególności: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. zabezpieczenie imprezy- ochrona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b. zapewnienie reportażu fotograficznego- zgodnie z wymaganiami SIWZ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. zaprojektowanie i przygotowanie scenografii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. zapewnienie obsługi technicznej wraz z wynajmem nagłośnienia oraz oświetlenia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. wynajęcie konferansjera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.  wynajęcie zespołu muzycznego Folk kapela „Góralska Hora”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. wynajęcie zespołu muzycznego „Jędrusie”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. wynajęcie zespołu muzycznego „Czerwone gitary”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.  wynajęcie zespołu muzycznego „Enej”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. przygotowanie i uprzątnięcie terenu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. wynajem dmuchawców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. zabezpieczenie toalet ekologicznych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. wynajem drewnianych domków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ind w:firstLine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ind w:left="73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3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 Ustalone niezmienne </w:t>
      </w:r>
      <w:r>
        <w:rPr>
          <w:rFonts w:eastAsia="Times New Roman" w:cs="Arial" w:ascii="Arial" w:hAnsi="Arial"/>
          <w:i/>
          <w:iCs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 całość zamówienia wynagrodzeni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,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 Rozliczenie nastąpi na podstawie dwóch faktur: pierwszej, wystawionej przez Wykonawcę po zorganizowaniu imprezy w marcu płatnej w terminie 30 dni od dnia doręczenia do siedziby Zamawiającego oraz drugiej, wystawionej przez Wykonawcę po zorganizowaniu imprezy w maju płatnej w terminie 30 dni od dnia doręczenia do siedziby Zamawiającego. 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4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płaci Zamawiającemu kary umowne: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  <w:tab/>
        <w:t xml:space="preserve">za niewykonanie umowy z przyczyn, za które odpowiedzialność ponosi Wykonawca </w:t>
        <w:br/>
        <w:t>w  wysokości 100% wynagrodzenia ustalonego w §3 ust.1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b) za odstąpienie od umowy z przyczyn, za które odpowiedzialność ponosi Wykonawca </w:t>
        <w:br/>
        <w:t>w wysokości 100 % wynagrodzenia ustalonego w § 3 ust. 1 umowy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za nienależyte wykonanie umowy- w wysokości 1% wartości wynagrodzenia ustalonego w §3 ust.1 umow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4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 5.</w:t>
      </w:r>
    </w:p>
    <w:p>
      <w:pPr>
        <w:pStyle w:val="Standard"/>
        <w:autoSpaceDE w:val="false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amawiający może odstąpić od umowy w następujących przypadkach: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-15" w:right="70" w:hanging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6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7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8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9.</w:t>
      </w:r>
    </w:p>
    <w:p>
      <w:pPr>
        <w:pStyle w:val="Standard"/>
        <w:autoSpaceDE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                      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sz w:val="20"/>
          <w:lang w:eastAsia="en-US"/>
        </w:rPr>
        <w:t>niniejsze oświadczenie winno być złożone w imieniu wszystkich Wykonawców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4">
    <w:name w:val=" Znak Znak4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UGiM</dc:creator>
  <dc:description/>
  <cp:keywords/>
  <dc:language>en-US</dc:language>
  <cp:lastModifiedBy>UGiM</cp:lastModifiedBy>
  <dcterms:modified xsi:type="dcterms:W3CDTF">2015-03-06T13:55:00Z</dcterms:modified>
  <cp:revision>1</cp:revision>
  <dc:subject/>
  <dc:title>Załącznik  nr 1 do SIWZ</dc:title>
</cp:coreProperties>
</file>